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6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9 сент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ронов Сергей Владимирович – Генеральный директор ООО «НИПИИ ЭТ «ЭНЕРГОТРАНСПРОЕКТ»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ергеев Владимир Владимирович – Независимый член Совета Ассоциации «ЦСП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129 от 29 сентября 2023 г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АГРОГЕОСТРОЙ»                                   ИНН 5261097719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Климатические системы-СК»                  ИНН 5262151310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Научно-производственное объединение «ЛАТАН» ИНН 5261070876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КАСКАД»                                                  ИНН 525806154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АГРОГЕОСТРОЙ»                                   ИНН 5261097719</w:t>
      </w:r>
    </w:p>
    <w:p>
      <w:pPr>
        <w:pStyle w:val="Style16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Климатические системы-СК»                  ИНН 5262151310</w:t>
      </w:r>
    </w:p>
    <w:p>
      <w:pPr>
        <w:pStyle w:val="Style16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Научно-производственное объединение «ЛАТАН» ИНН 5261070876</w:t>
      </w:r>
    </w:p>
    <w:p>
      <w:pPr>
        <w:pStyle w:val="Style16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КАСКАД»                                                  ИНН 5258061543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254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48:00Z</dcterms:created>
  <dc:creator>Самусевич</dc:creator>
  <dc:description/>
  <dc:language>en-US</dc:language>
  <cp:lastModifiedBy>Тютинов</cp:lastModifiedBy>
  <cp:lastPrinted>2023-09-12T14:52:00Z</cp:lastPrinted>
  <dcterms:modified xsi:type="dcterms:W3CDTF">2023-10-03T07:48:00Z</dcterms:modified>
  <cp:revision>2</cp:revision>
  <dc:subject/>
  <dc:title>Протокол № 1</dc:title>
</cp:coreProperties>
</file>